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lang w:val="uk-UA"/>
        </w:rPr>
        <w:t>29 сес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.11.2012 </w:t>
        <w:tab/>
        <w:tab/>
        <w:tab/>
        <w:tab/>
        <w:t xml:space="preserve">                    </w:t>
        <w:tab/>
        <w:tab/>
        <w:tab/>
        <w:tab/>
        <w:t>№  5/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розділів IV, V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 додатка до рішення 20 сесії Мелітопольської міської ради Запорізької області VI скликання від 29.02.2012 № 5/4 «Про затвердження міської програми «Поповнення статутного фонду    КП «Водоканал» на 2012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забезпечення необхідного рівня якості послуг водопостачання та водовідведення та згідно Бюджетного кодексу України, Закону України «Про місцеве самоврядування в Україні» та відповідно до законів України «Про житлово-комунальні послуги» та «Про питну воду та питне водопостачання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наступні зміни в додаток до рішення 20 сесії Мелітопольської міської ради Запорізької області VI скликання від 29.02.2012 № 5/4 «Про затвердження міської програми «Поповнення статутного фонду КП «Водоканал» на 2012 рік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Розділ IV «Завдання програми» викласти в новій редакції: «Завданням цієї програми є поповнення статутного фонду КП «Водоканал»  шляхом придбання обладнання, спеціалізованої техніки, установки проливної УВЛ, проектно – кошторисної документації з метою забезпечення якісними послугами водопостачання та водовідведення населення та підприємств міст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Розділ V «Напрями програми» викласти в новій редакції: «Придбання обладнання (засувки, технологічне обладнання для канало промивної установки, заглибні насоси, установка проливна УВЛ), спеціалізованої техніки, проектно – кошторисної документації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Розділ VI «Загальний обсяг фінансування програми»  викласти у новій редакції: «в сумі 1 </w:t>
      </w:r>
      <w:r>
        <w:rPr>
          <w:sz w:val="28"/>
          <w:szCs w:val="28"/>
        </w:rPr>
        <w:t>200</w:t>
      </w:r>
      <w:r>
        <w:rPr>
          <w:sz w:val="28"/>
          <w:szCs w:val="28"/>
          <w:lang w:val="uk-UA"/>
        </w:rPr>
        <w:t>,0 тис.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міста та паливно-енергетичного комплексу,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С.Г. Валь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Водоканал» ММР ЗО                                           М.М Караів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аливно-енергетичного комплексу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О.М. 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А.О Полячо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В.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 заступник міського голови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ради </w:t>
        <w:tab/>
        <w:t>Ю.П. Они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  <w:tab/>
        <w:t>О.О. Коз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комунального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  <w:tab/>
        <w:t>А.Ф. Чапп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>Н.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 забезпечення</w:t>
        <w:tab/>
        <w:t>В.В. 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Провідний спеціаліст-коректор</w:t>
        <w:tab/>
        <w:t>К.О. Моісеє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32:00Z</dcterms:created>
  <dc:creator>Гл.Бухгалтер</dc:creator>
  <dc:description/>
  <cp:keywords/>
  <dc:language>en-US</dc:language>
  <cp:lastModifiedBy>User</cp:lastModifiedBy>
  <dcterms:modified xsi:type="dcterms:W3CDTF">2012-11-13T08:14:00Z</dcterms:modified>
  <cp:revision>11</cp:revision>
  <dc:subject/>
  <dc:title/>
</cp:coreProperties>
</file>